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12.08.2019 </w:t>
        <w:tab/>
        <w:tab/>
        <w:tab/>
        <w:tab/>
        <w:tab/>
        <w:tab/>
        <w:tab/>
        <w:tab/>
        <w:tab/>
        <w:tab/>
        <w:tab/>
        <w:t>№ 3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, на виконання рішень су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 комунальної власності, що підлягають приватизації шляхом викупу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1) Вбудоване нежитлове приміщення № 16 в будівлі (літ. А-9), загальною площею 180,5 кв.м, що розташоване за адресою: м. Мелітополь,                      просп. 50-річчя Перемоги, 36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2) Будівля загальною площею 325,7 кв.м, що розташоване за адресою: м. Мелітополь, вул. Шмідта, 1/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6:00Z</dcterms:created>
  <dc:creator>501-ALYONA</dc:creator>
  <dc:description/>
  <cp:keywords/>
  <dc:language>en-US</dc:language>
  <cp:lastModifiedBy>Пользователь Windows</cp:lastModifiedBy>
  <cp:lastPrinted>2019-08-09T10:04:00Z</cp:lastPrinted>
  <dcterms:modified xsi:type="dcterms:W3CDTF">2019-08-14T07:35:00Z</dcterms:modified>
  <cp:revision>3</cp:revision>
  <dc:subject/>
  <dc:title/>
</cp:coreProperties>
</file>